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right"/>
        <w:rPr/>
      </w:pPr>
      <w:r>
        <w:rPr>
          <w:rFonts w:cs="Times New Roman" w:ascii="Times New Roman" w:hAnsi="Times New Roman"/>
          <w:szCs w:val="28"/>
          <w:lang w:eastAsia="ru-RU"/>
        </w:rPr>
        <w:t>Директору МАОУ СШ № 51 г. Липецка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Т.А. Ленковой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. родителя ребенка (законного представителя)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принять моего ребёнка на обучение в 1 класс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милия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я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ество (при наличии)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ождения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места жительства и (или) адрес места пребывания ребенка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родителях: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ь: 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20"/>
        </w:rPr>
        <w:t>(фамилия, имя, отчество (последнее при наличии)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места жительства и (или) адрес места пребывания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электронной почты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(а) телефона(ов)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ец: 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20"/>
        </w:rPr>
        <w:t xml:space="preserve">(фамилия, имя, отчество (последнее при наличии) полностью)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места жительства и (или) адрес места пребывания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электронной почты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(а) телефона(ов)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ругой законный представитель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</w:t>
      </w:r>
      <w:r>
        <w:rPr>
          <w:rFonts w:cs="Times New Roman" w:ascii="Times New Roman" w:hAnsi="Times New Roman"/>
          <w:sz w:val="16"/>
          <w:szCs w:val="20"/>
        </w:rPr>
        <w:t>(фамилия, имя, отчество (последнее при наличии) полностью, степень родства)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места жительства и (или) адрес места пребывания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электронной почты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(а) телефона(ов)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8"/>
        </w:rPr>
        <w:t>Наличие права внеочередного, первоочередного или преимущественного приема: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о име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о отсутству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Сведения о наличии права внеочередного, первоочередного или преимущественного приема (подтверждается путем предоставления соответствующего документ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ладатель права ребенок из катего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и военнослужащих и дети граждан, пребывающ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Липецкой области, патронатную семь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и сотрудника войск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Липецкой области, патронатную семью;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и военнослужащих по месту жительства семей;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и сотрудника поли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 и таможенных органов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и сотрудников органов внутренних дел, не являющихся сотрудниками поли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ети, имеющие брата и (или) сестру, в том числе усыновленного или удочеренного, находящегося под опекой (попечительством), (полнородные и неполнородные, усыновленные или удочеренные), дети, взятые под опеку (попечительство) родителями (законными представителями) этого ребенка, или дети, родителями (законными представителями) которых являются опекуны (попечители) этого ребенка, обучающегося(ихся) в этом же образовательном учрежде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личие потребности ребенка в обучении по адаптированной образовательной программе: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требность имеется;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требность отсутству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Наличие потребности ребенка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ребенка-инвалида в соответствии с индивидуальной программой реабилитации: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требность имеется;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требность отсут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Даю(ем) согласие на обучение по адаптированной образовательной программе моего ребенка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(фамилия, имя, отчество (последнее при наличии)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ираем для своего ребенка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(фамилия, имя, отчество (последнее при наличии)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________________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принято с учетом мнения моего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                                   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</w:t>
      </w:r>
      <w:r>
        <w:rPr>
          <w:rFonts w:cs="Times New Roman" w:ascii="Times New Roman" w:hAnsi="Times New Roman"/>
          <w:sz w:val="16"/>
          <w:szCs w:val="20"/>
        </w:rPr>
        <w:t xml:space="preserve">(дата)                                                                     (подпись родителя ребенка (законного представителя)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уставом, с лицензией на осуществление образовательной деятельности (сведениями о дате предоставления и регистрационном номере)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ы)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                                            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</w:t>
      </w:r>
      <w:r>
        <w:rPr>
          <w:rFonts w:cs="Times New Roman" w:ascii="Times New Roman" w:hAnsi="Times New Roman"/>
          <w:sz w:val="16"/>
          <w:szCs w:val="20"/>
        </w:rPr>
        <w:t>(дата)                                                                               (подпись матери 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___________________________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(подпись отца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ю согласие на обработку персональных данных в соответствии со ст. 9 Федерального закона от 27.07.2006 № 152-ФЗ «О персональных данных»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                              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</w:t>
      </w:r>
      <w:r>
        <w:rPr>
          <w:rFonts w:cs="Times New Roman" w:ascii="Times New Roman" w:hAnsi="Times New Roman"/>
          <w:sz w:val="16"/>
          <w:szCs w:val="20"/>
        </w:rPr>
        <w:t>(дата)                                                                        (подпись матери 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                              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</w:t>
      </w:r>
      <w:r>
        <w:rPr>
          <w:rFonts w:cs="Times New Roman" w:ascii="Times New Roman" w:hAnsi="Times New Roman"/>
          <w:sz w:val="16"/>
          <w:szCs w:val="20"/>
        </w:rPr>
        <w:t xml:space="preserve">(дата)    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20"/>
        </w:rPr>
        <w:t>(подпись отца 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                             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</w:t>
      </w:r>
      <w:r>
        <w:rPr>
          <w:rFonts w:cs="Times New Roman" w:ascii="Times New Roman" w:hAnsi="Times New Roman"/>
          <w:sz w:val="16"/>
          <w:szCs w:val="20"/>
        </w:rPr>
        <w:t xml:space="preserve">(дата)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20"/>
        </w:rPr>
        <w:t>(подпись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истрационный номер заявления ________________________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0:00Z</dcterms:created>
  <dc:creator>Анна</dc:creator>
  <dc:description/>
  <cp:keywords/>
  <dc:language>en-US</dc:language>
  <cp:lastModifiedBy>Марина</cp:lastModifiedBy>
  <cp:lastPrinted>2021-05-28T16:53:00Z</cp:lastPrinted>
  <dcterms:modified xsi:type="dcterms:W3CDTF">2025-03-17T10:03:00Z</dcterms:modified>
  <cp:revision>3</cp:revision>
  <dc:subject/>
  <dc:title/>
</cp:coreProperties>
</file>